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выступл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Участников 1 секции: </w:t>
      </w:r>
      <w:r>
        <w:rPr>
          <w:b/>
        </w:rPr>
        <w:t>«Создание новых материалов и технологий для  ракетно-космической и авиационной</w:t>
      </w:r>
      <w:r>
        <w:rPr/>
        <w:t xml:space="preserve"> </w:t>
      </w:r>
      <w:r>
        <w:rPr>
          <w:b/>
        </w:rPr>
        <w:t>техник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8-й Конференции молодых специалистов ракетно-космических, авиационных и металлургических организаций России на тему «Новые материалы и технологии в  ракетно-космической и авиационной технике»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07-09 июня 2010  год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07.06.2010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ауд. 308 (3-й этаж ИПК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414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</w:rPr>
              <w:t>Время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албутдинов Роман Фар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Воткинский завод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Воткин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здание электронной базы 3</w:t>
            </w:r>
            <w:r>
              <w:rPr>
                <w:lang w:val="en-US"/>
              </w:rPr>
              <w:t>D</w:t>
            </w:r>
            <w:r>
              <w:rPr/>
              <w:t xml:space="preserve"> моделей станков с ЧПУ, базовой технологической оснастки и инструмента для формирования карт наладок станков с ЧПУ в технологические процессы и моделирования возможности обработки сложных деталей и сбор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Щепете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ПО «Златоустовский машиностроительный завод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. Златоу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елябинская об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дущий 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ширение возможностей вольтамперометрического   анализатора СТА для экологического контроля никеля в почве</w:t>
            </w:r>
            <w:r>
              <w:rPr>
                <w:sz w:val="36"/>
                <w:szCs w:val="36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яткина Екатер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ПО «Златоустовский машиностроительный завод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. Златоу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елябинская об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женер-металловед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ширение возможностей вольтамперометрического   анализатора СТА для экологического контроля никеля в почве</w:t>
            </w:r>
            <w:r>
              <w:rPr>
                <w:sz w:val="36"/>
                <w:szCs w:val="36"/>
              </w:rPr>
              <w:t>».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рофимов Михаил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НПО «Энергомаш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им. ак. В.П. Глушк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</w:rPr>
              <w:t>г. Химки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ботка технологии изготовления заготовок и полуфабрикатов из жаропрочных сплавов ЭК61-ИД и ЭП202-В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ирпичников Макси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Челябинский металлургический комбинат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. Челябинск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 металловедения и термообработки ИТ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«Влияние микролегирования на технологическую пластичность жаропрочного сплава ХН62МБКТЮ (ЭП742)»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Шаптала Иван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«КБ Химавтоматики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получения жаропрочного конструкционного материала, упроч</w:t>
              <w:softHyphen/>
              <w:t>ненного углеродными наноструктур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отинов Денис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Пермский завод «Машиностроитель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Пермь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технического бю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Ремонт расслоений слоистых полимерных композиционных материалов с использованием клееклепаного соедин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фе-брейк 13.00-13.30 (малый зал столовой ИПК, 2 этаж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коло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Воткинский завод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Воткин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женер-технолог 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тимизация технологических процессов термической обработки в условиях машиностроительного предприят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.30</w:t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икулина Еле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Уральский НИИ композиционных материалов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Пермь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ботка технологии изготовления панелей  газогенератора из термостойкого полиимидного стеклотекстолита для двигателяПС-90А2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амарацкий Иван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ФГУП «ЦНИ радиотехнический институт им. ак.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.И. Берг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b w:val="false"/>
                <w:sz w:val="28"/>
                <w:szCs w:val="28"/>
              </w:rPr>
              <w:t>«Материалы из нитевидных структур, поглощающие электромагнитное излучение в радиолокационном и инфракрасном диапазоне частот».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ванова 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Миасский машиностроительный завод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иасс Челябин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«Получение золей поликремневой кислоты легированных фосфором и иттербием для производства легированного особо чистого кварцевого стек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ронзикова 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Миасский машиностроительный завод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иасс Челябин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едущий 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«Получение золей поликремневой кислоты легированных фосфором и иттербием для производства легированного особо чистого кварцевого стек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отов Андр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омпозит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ех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ind w:left="-748" w:firstLine="374"/>
              <w:rPr/>
            </w:pPr>
            <w:r>
              <w:rPr/>
              <w:t xml:space="preserve">     </w:t>
            </w:r>
            <w:r>
              <w:rPr/>
              <w:t xml:space="preserve">«Разработка и исследова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rPr/>
            </w:pPr>
            <w:r>
              <w:rPr/>
              <w:t xml:space="preserve">тонкостенных изделий из титана и титанового сплава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ind w:left="-748" w:firstLine="374"/>
              <w:jc w:val="center"/>
              <w:rPr/>
            </w:pPr>
            <w:r>
              <w:rPr/>
              <w:t>ВТ-14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Болдыре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Воронежский механический завод»-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иал ФГУП «ГКНПЦ им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технологической оснастки с применением</w:t>
            </w:r>
          </w:p>
          <w:p>
            <w:pPr>
              <w:pStyle w:val="Normal"/>
              <w:jc w:val="both"/>
              <w:rPr/>
            </w:pPr>
            <w:r>
              <w:rPr/>
              <w:t>магнитно-реологических жидкос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Басте Анзаур Дзекашу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КБ Химмаш им. А.М. Исаева»- филиал ФГУП «ГКНПЦ им. М.В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подготовки исходных данных к расчету оболочки вращения, усиленной силовым каркасом из композиционного материала, методом конечных элемент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40" w:leader="none"/>
                <w:tab w:val="left" w:pos="10260" w:leader="none"/>
              </w:tabs>
              <w:ind w:right="25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орнилов Вита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истем сквозного автома-тизированного проектирования для изготовления трубопроводов сложной пространственной формы изделий Р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етров Павел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ы  компьютерного моделирования литейных процессов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ндреев Михаил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ФГУП «КБ «Арсенал»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м. М.В. Фрунзе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ы применения «интеллектуальных материалов» для создания крупногабаритных трансформируемых конструкций космических аппара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оровин Артем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Воронежский механический завод»-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иал ФГУП «ГКНПЦ им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инженер-конструк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технологий ракетно-космической отрасли в производстве запорно-регулирующей нефтегазовой армату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8.06.2010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уд. 308 (3-й этаж ИПК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414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коло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ГУП «Воткинский завод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Воткин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женер-технолог 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очнение поверхностного слоя плазменной закалкой крупногабаритных деталей из стали 20Х13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оронежский Евгений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ОАО «НПО «Энергомаш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м. ак. В.П. Глушк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</w:rPr>
              <w:t>г. Химки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работка и исследование технологических процессов получения поковок с отростками из жаропрочных титановых сплавов</w:t>
            </w:r>
            <w:r>
              <w:rPr/>
              <w:t xml:space="preserve">»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аслов Анто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Уральский НИИ композиционных материалов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Пермь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ыт ОАО «УНИИКМ» по разработке технологи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композитных баллонов высокого давления с металлическим лейнер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ванова Ан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НПО «ИСКР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Пермь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/>
              <w:t>инженер-технолог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нозирование сроков службы смазочных материалов ускоренными метод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окарь Сергей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омпозит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«Разработка радиационно-стойких ТРП для изделий Р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Литаров Михаил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Композит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«Разработка радиационно-стойких ТРП для изделий Р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дгорнов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Воронежский механический завод»-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илиал ФГУП «ГКНПЦ им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Воронеж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бю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внедрение мероприятий для получения стабильных  эксплуатационных свойств на границе сплава на никелевой основе ХН55МБЮ и металлокерамического материала УМБ-4С деталей для обеспечения надёжности работы  турбонасосных агрегатов двигателей ракетоносителей «Протон 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Ермаков Анто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ИИ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. Нижняя Салда 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вердл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40" w:leader="none"/>
                <w:tab w:val="left" w:pos="10260" w:leader="none"/>
              </w:tabs>
              <w:ind w:right="254" w:hanging="0"/>
              <w:jc w:val="both"/>
              <w:rPr/>
            </w:pPr>
            <w:r>
              <w:rPr>
                <w:bCs/>
                <w:szCs w:val="24"/>
              </w:rPr>
              <w:t>«Разработка баллона с силовой оболочкой из композиционных материалов»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рушенков Евгений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«КБ Химмаш им. А.М. Исаева»- филиал ФГУП «ГКНПЦ им. М.В. Хруничева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Королев Московская обл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недрение ультразвуковых толщиномеров в производстве и испытаниях жидкостных ракетных двигателей (ЖРД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ичков Серг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3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поколение сварочных головок типа  ГНС и ГСК для сварки неповоротных трубопроводов диаметром от 3 до 310 м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Холопов Андре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ГТУ им. Н.Э. Баума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спир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ческие особенности лазерной сварки авиационных алюминиевых сплав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ушкарев Серге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«Технологии быстрого прототипирования».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лиев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АО «Украинский НИИ Технологии машиностроения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Днепропетровск Украин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здание слоистых полимерных композиционных материалов с повышенными эксплуатационными характеристик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ондауров Антон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ГУП «НПО «Техномаш»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. Москва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женер-технолог 2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нестандартного оборудования в заготовительном производстве - база для разработки новых технолог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Лобанов Дмитри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ОО «Комметпро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</w:rPr>
              <w:t>Заместитель директора Департамента развития инновационной деятельности в цветной и порошковой металлу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технологии изготовления поковок из сплава ЭК-61с мелкозернистой структурой методом изотермической деформ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Обед 13.00-13.45 (столовая ИПК, 2 этаж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kern w:val="2"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53:00Z</dcterms:created>
  <dc:creator>Gordeeva</dc:creator>
  <dc:description/>
  <cp:keywords/>
  <dc:language>en-US</dc:language>
  <cp:lastModifiedBy>gordeeva</cp:lastModifiedBy>
  <dcterms:modified xsi:type="dcterms:W3CDTF">2010-06-02T14:07:00Z</dcterms:modified>
  <cp:revision>17</cp:revision>
  <dc:subject/>
  <dc:title>Порядок выступлений</dc:title>
</cp:coreProperties>
</file>